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7994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Xerox Arg. Serv.fotoc.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SETECIENTOS VEINTIDOS CON SIETE CENTAVOS ($ 4.722,07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í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