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/89</w:t>
        <w:br/>
        <w:t>SUPERINTENDENCIA ADMINISTRATIVA</w:t>
        <w:br/>
        <w:t>b.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 al-</w:t>
        <w:br/>
        <w:t>fombras con destino a la Cámara Nacional de Apelaciones</w:t>
        <w:br/>
        <w:t xml:space="preserve">en lo Contencioso Administrativo (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) </w:t>
      </w:r>
      <w:r>
        <w:rPr>
          <w:rFonts w:eastAsia="Courier New" w:ascii="Courier New" w:hAnsi="Courier New"/>
          <w:color w:val="auto"/>
          <w:sz w:val="20"/>
          <w:lang w:val="es-ES_tradnl"/>
        </w:rPr>
        <w:t>y Juzgado Na-</w:t>
        <w:br/>
        <w:t>cional de Primera Instancia en lo Criminal y Correccio-</w:t>
        <w:br/>
        <w:t>nal Federal N° 6 y provisión y colocación para el Juzga-</w:t>
        <w:br/>
        <w:t>do Federal de Primera Instancia en lo Criminal y Correc-</w:t>
        <w:br/>
        <w:t>cional de San Isidro (Defensoría Oficial y Procuración</w:t>
        <w:br/>
        <w:t>Fiscal) ; y teniendo en cuenta lo previsto por el art.</w:t>
        <w:br/>
        <w:t xml:space="preserve">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é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NTA Y NUE-</w:t>
        <w:br/>
        <w:t>VE MIL NOVECIENTOS SESENTA ($A 99.96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a la Cuenta</w:t>
        <w:br/>
        <w:t>"Moblaje" (1-05-002-4-41-4120-301) del Presupuesto Gene-</w:t>
        <w:br/>
        <w:t>ral de Gastos para el Ejercicio Financiero del año 1989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