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  /87       EXPTE.N°S-52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caratulado:</w:t>
        <w:br/>
        <w:t>"PRODUCCIONES SALGUERO s/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filmar en pa-</w:t>
        <w:br/>
        <w:t>sillos del Palacio de Justicia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ha adoptado como,</w:t>
        <w:br/>
        <w:t>norma -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aturaleza de las funciones ju-</w:t>
        <w:br/>
        <w:t>diciales- no autorizar filmaciones en el Palacio de Jus-</w:t>
        <w:br/>
        <w:t>ticia (Fallos; 303:1353}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 se resuelve no hacer lugar a lo</w:t>
        <w:br/>
        <w:t>solicitado.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