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75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542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d</w:t>
      </w:r>
      <w:r>
        <w:rPr>
          <w:rFonts w:ascii="Courier New" w:hAnsi="Courier New"/>
          <w:color w:val="auto"/>
          <w:sz w:val="20"/>
          <w:lang w:val="es-ES_tradnl"/>
        </w:rPr>
        <w:t>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71:354/</w:t>
        <w:br/>
        <w:t>85 del registro de la Subsecretaría de Administración,</w:t>
        <w:br/>
        <w:t>por el que se solicita autorización para cancelar -con</w:t>
        <w:br/>
        <w:t>cargo a la Cuenta: "Sobrantes de Ejercicios Anteriores"-</w:t>
        <w:br/>
        <w:t>la factura de Aerolíneas Argentinas obrante a fs. 1 y /</w:t>
        <w:br/>
        <w:t>que na caído en "Ejercicios Vencidos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referida suma no fue atendid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resupuesto del ejercicio en que fue devengada, pasan</w:t>
        <w:br/>
        <w:t>do por consiguiente a "Ejercicios 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clarar de "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" la deu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Aerol</w:t>
      </w:r>
      <w:r>
        <w:rPr>
          <w:rFonts w:eastAsia="Courier New" w:ascii="Courier New" w:hAnsi="Courier New"/>
          <w:color w:val="auto"/>
          <w:sz w:val="20"/>
          <w:lang w:val="es-ES_tradnl"/>
        </w:rPr>
        <w:t>íneas Argentinas consignada en la planilla obran-</w:t>
        <w:br/>
        <w:t>te a fs, 1 y cuyo importe total asciende a la suma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STRALES SETENTA CON ONCE CENTAVOS ($A 70,11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disponer su cancelación con cargo a la Cuan</w:t>
        <w:br/>
        <w:t>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citada</w:t>
        <w:br/>
        <w:t>dependenci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