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924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Jujuy) y antici-</w:t>
        <w:br/>
        <w:t>po de viáticos por el término de dos (2) días, formulado</w:t>
        <w:br/>
        <w:t>a fs. 1 por el titular dé la Dirección General Pericial</w:t>
        <w:br/>
        <w:t>doctor Juan Garlos García, a favor del señor Perito Tasa-</w:t>
        <w:br/>
        <w:t>dor Oficial Arquitecto Ricardo M. Pfister, con motivo de</w:t>
        <w:br/>
        <w:t>tener que trasladarse a la ciudad de Jujuy a fin de rea-</w:t>
        <w:br/>
        <w:t>lizar una tasación oficial de dos inmuebles de la zona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