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620/84</w:t>
      </w:r>
      <w:r>
        <w:rPr>
          <w:rFonts w:ascii="Courier New" w:hAnsi="Courier New"/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102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diciembre de 1984.-</w:t>
        <w:br/>
        <w:t>Visto el presente expediente N° 365.640/84</w:t>
        <w:br/>
        <w:t>del registro de la Subsecretaría de Administr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7 de Cedía 17</w:t>
        <w:br/>
        <w:t>de octubre p.pdo., este Tribunal dispuso solicitar al Po_</w:t>
        <w:br/>
        <w:t>der Ejecutivo Nacional -Ministerio de Economía-, la asigna</w:t>
        <w:br/>
        <w:t>ción de una partida de refuerzo en el Presupuesto del Poder</w:t>
        <w:br/>
        <w:t>Judicial de la Nación por un monto de pesos argentinos cin</w:t>
        <w:br/>
        <w:t>co millones ($a. 5.000.000.-}., para ser destinados al pago</w:t>
        <w:br/>
        <w:t>de -servicios extraordinarios que deben ser cumplidos en la</w:t>
        <w:br/>
        <w:t>Cámara Nacional de Apelaciones en lo Criminal y CorreccitD</w:t>
        <w:br/>
        <w:t>nal Federal para la sustanciación de los enjuiciamientos</w:t>
        <w:br/>
        <w:t>dispuestos en virtud de la aplicación del Decreto 158/83 /</w:t>
        <w:br/>
        <w:t>(confr. fs.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3*110 que aprobó el Presupuesto</w:t>
        <w:br/>
        <w:t>General de la Administración Nacional para el corriente /</w:t>
        <w:br/>
        <w:t>ejercicio, ha incorporado -por una sola vez- la partida /</w:t>
        <w:br/>
        <w:t>oportunamente requerida, siendo aprobado por el Tribunal</w:t>
        <w:br/>
        <w:t>de Cuentas de la Nación con fecha 20 de noviembre último</w:t>
        <w:br/>
        <w:t>el Decreto N° 3574 que distribuye los créditos de la citada</w:t>
        <w:br/>
        <w:t>Ley de Presupues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as certificaciones obrantes</w:t>
        <w:br/>
        <w:t>a fs. 14/16, los servicios se vienen cumpliendo desde el</w:t>
        <w:br/>
        <w:t>mes de octubre, razón por la cual corresponde declarar de</w:t>
        <w:br/>
        <w:t>legítimo abono las horas extraordinarias realizadas con an</w:t>
        <w:br/>
        <w:t>terioridad al 20 de noviem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clarar de "legítimo abono"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s extraordinarias cumplidas por el personal de la C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ma.</w:t>
        <w:br/>
        <w:t>ra Nacional de Apelaciones en lo Criminal y Correccional /</w:t>
        <w:br/>
        <w:t>Federal con anterioridad al 20 de noviembre p.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incluir en la n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mina de Residuos Pasivos</w:t>
        <w:br/>
        <w:t>-a constituirse al cierre del presente ejercicio financie</w:t>
        <w:br/>
        <w:t>ro- el saldo de la Cuenta "Servicios Extraordinarios", a los</w:t>
        <w:br/>
        <w:t>efectos de atender las erogaciones que surjan para el pr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xi</w:t>
        <w:br/>
        <w:t>mo año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1</Characters>
  <CharactersWithSpaces>17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62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