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16</w:t>
      </w:r>
      <w:r>
        <w:rPr>
          <w:rFonts w:eastAsia="Courier New" w:ascii="Courier New" w:hAnsi="Courier New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47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desempeñarse en la Corte Supre-</w:t>
        <w:br/>
        <w:t>ma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00/89 referente a la contratación -hasta el 30</w:t>
        <w:br/>
        <w:t>de noviembre de 1990- de la señorita María Elena Dragonetti</w:t>
        <w:br/>
        <w:t>(D.N.I.N° 11.815.567. -clase 1955-) con una categoría presu-</w:t>
        <w:br/>
        <w:t>puestaria equivalente al cargo de auxiliar principal de 6a.</w:t>
        <w:br/>
        <w:t>(personal administrativo y técnico) para desempeñarse en la</w:t>
        <w:br/>
        <w:t>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P.A.T.)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