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.6-757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nueve, reunidos en la Sala de Acuerdos del Tribunal, el</w:t>
        <w:br/>
        <w:t>señor Presidente de la Corte Suprema de Justicia de la Nación Doctor Don</w:t>
        <w:br/>
        <w:t>Enrique Santiago Petracchi, el señor Vicepresidente Doctor Don Augusto</w:t>
        <w:br/>
        <w:t>César Belluscio y los señores Jueces Doctores Don Carlos Santiago Fayt y</w:t>
        <w:br/>
        <w:t>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expediente de Superintendencia 757/89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"comparte la pro-</w:t>
        <w:br/>
        <w:t>puesta de modificación del sistema vigente de renovación del decanato</w:t>
        <w:br/>
        <w:t>del Cuerpo Médico Forense", con fundamento en la "experiencia recogida</w:t>
        <w:br/>
        <w:t>durante los tres últimos años en que, por motivos excepcionales, se pro-</w:t>
        <w:br/>
        <w:t>rrogó en dichas funciones al actual decano" (fs.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acordada del 14 de diciembre de 1962 (Fa-</w:t>
        <w:br/>
        <w:t>llos:254:388), ante un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imilar, la Corte Suprema reformó el</w:t>
        <w:br/>
        <w:t xml:space="preserve">incis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el artíc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 de Fallos 250:5, y estableció</w:t>
        <w:br/>
        <w:t>que el término de duración de los cargos de decano y vicedecano de los</w:t>
        <w:br/>
        <w:t>cuerpos técnicos periciales de la Capital "... será de dos años, sin per-</w:t>
        <w:br/>
        <w:t>juicio de prorrogarlo cuando la cámara lo considere conveni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no obstante, en el reglamento que para el fuero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la citada cámara por acordada del 30 de agosto de 1979, se incluyó, en</w:t>
        <w:br/>
        <w:t>el 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la prescripción de designación anual para estos cargos,</w:t>
        <w:br/>
        <w:t>y la prohibici6n de la reelección por un período de cuatro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unque se halla vigente la acordada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62, por</w:t>
        <w:br/>
        <w:t>los motivos expresados por el tribunal a quien se ha delegado el ejerci-</w:t>
        <w:br/>
        <w:t>cio de las facultades de superintendencia sobre los cuerpos técnicos pe-</w:t>
        <w:br/>
        <w:t>riciales, esta Corte estima conveniente la modificación de aquélla -y,</w:t>
        <w:br/>
        <w:t>consecuentemente del art. 4 del reglamento del fuero-, y la adecuación</w:t>
        <w:br/>
        <w:t>del plazo de ejercicio de los cargos mencionados anteriormente, al esta-</w:t>
        <w:br/>
        <w:t>blecido por el art. 79 del R.J.N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Modificar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l incis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allos 254:388, y disponer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duración de los cargos</w:t>
        <w:br/>
        <w:t>de decano y vicedecano de los cuerpos técnicos periciales será de tres</w:t>
        <w:br/>
        <w:t>años, sin perjuicio de la prórroga que la cámara correspondiente crea</w:t>
        <w:br/>
        <w:t>conveniente solicitar a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