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44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4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9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</w:t>
      </w:r>
      <w:r>
        <w:rPr>
          <w:rFonts w:ascii="Times New Roman" w:hAnsi="Times New Roman"/>
          <w:color w:val="auto"/>
          <w:sz w:val="20"/>
          <w:lang w:val="es-ES_tradnl"/>
        </w:rPr>
        <w:t>noviembre de   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se solicita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-</w:t>
        <w:br/>
        <w:t>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/90 a fin de contratar el servicio de</w:t>
        <w:br/>
        <w:t>"Búsqueda de Personas" para las Defensorías Nº 15 y 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Fuero Criminal y Correccional, durante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</w:t>
        <w:br/>
        <w:t>comprendido entre los meses de noviembre al 31 de diciem-</w:t>
        <w:br/>
        <w:t>bre del presente año y teniendo en cuenta lo informado a</w:t>
        <w:br/>
        <w:t>fs. 11 por el Departamento 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Radiomensaje S.A.C" de acuerdo con la conformi-</w:t>
        <w:br/>
        <w:t>dad prestada a fs. 8 y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o establecido en el art.</w:t>
        <w:br/>
        <w:t>61, Inc. 84, apart. a) de la Ley de Contabilidad y sus</w:t>
        <w:br/>
        <w:t>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-</w:t>
        <w:br/>
        <w:t>ciende a la suma de AUSTRALES UN MILLON NOVECIENTOS SE-</w:t>
        <w:br/>
        <w:t>SENTA Y UN MIL ($A 1.961.000.-) a la Cuenta Especial 510</w:t>
        <w:br/>
        <w:t>- Infraestructura Judicial "Alquileres" (1-05-004-1-12-</w:t>
        <w:br/>
        <w:t>1210-235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