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20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08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de marzo de 1981.-</w:t>
        <w:br/>
        <w:t>Vistas las presentes actuaciones de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ntendencia N</w:t>
      </w:r>
      <w:r>
        <w:rPr>
          <w:sz w:val="20"/>
        </w:rPr>
        <w:t>º</w:t>
      </w:r>
      <w:r>
        <w:rPr>
          <w:sz w:val="20"/>
          <w:lang w:val="es-ES_tradnl"/>
        </w:rPr>
        <w:t>408/8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 pedido de aplic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disciplinaria al Auxiliar de la Oficina de Mandamien-</w:t>
        <w:br/>
        <w:t>tos para la Justicia Nacional Christian Busch Frers por in-</w:t>
        <w:br/>
        <w:t>cumplimiento reiterado del horario vigente; y del descargo e</w:t>
        <w:br/>
        <w:t>informes agregados, no surge motivo alguno que permita justi-</w:t>
        <w:br/>
        <w:t>ficar su comportamiento, careciendo de entidad los dichos ex-</w:t>
        <w:br/>
        <w:t>culpatorios del agente, que se ven parcialmente desvirtuados</w:t>
        <w:br/>
        <w:t>por las constancias de fs . 5 y 5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 lectura del legajo person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nte se desprende que, no obstante lo reciente de su in-</w:t>
        <w:br/>
        <w:t>greso al Poder Judicial de la Nación -10 de junio de 1980-,</w:t>
        <w:br/>
        <w:t>se ha hecho acreedor a un llamado de atención y un apercibi-</w:t>
        <w:br/>
        <w:t>miento de sus jefes por las mismas razones que motivan estos</w:t>
        <w:br/>
        <w:t>actuados, habiendo así omitido el deber genérico impuesto //</w:t>
        <w:br/>
        <w:t>por el art. 8o del Reglamento para la Justicia Nacional, y</w:t>
        <w:br/>
        <w:t>concordantes de la Acordada 3/75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 de conformidad con el art.</w:t>
        <w:br/>
        <w:t>1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-Ley 1285/58, corresponde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IR al Auxiliar de la Oficina de Man-</w:t>
        <w:br/>
        <w:t>damientos para la Justicia Nacional Don CHRISTIAN BUSCH FRER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a fin de que en lo sucesivo corrija sus faltas de pun-</w:t>
        <w:br/>
        <w:t>tualidad, bajo pena de mayores sanciones en caso de persis-</w:t>
        <w:br/>
        <w:t>tir en tal act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6</Characters>
  <CharactersWithSpaces>1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    Nº     20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