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solicitado a    fs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 goce de sueldo al oficial del Juzgado</w:t>
        <w:br/>
        <w:t>Federal en lo Civil y Comercial y Contencioso Administrativo</w:t>
        <w:br/>
        <w:t>N° 2 de San Martín, señor Diego Alberto Mac Gregor mientras</w:t>
        <w:br/>
        <w:t>dure su designación interina (art 34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