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4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5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julio de 1977.-</w:t>
        <w:br/>
        <w:t>Visto el presente expediente NC 219,07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77 del registr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a Dirección Administrativa j Conta-</w:t>
        <w:br/>
        <w:t>ble del Poder Judicial de la Nación, por el que solicita</w:t>
        <w:br/>
        <w:t>autorización para efectuar un acto licitarlo con el obje,</w:t>
        <w:br/>
        <w:t>to de adquirir diversos elementos destinados al Taller /</w:t>
        <w:br/>
        <w:t>de Decoraciones de la División Trabajos y Servicios y te.</w:t>
        <w:br/>
        <w:t>niendo en cuenta lo establecido en la Acordada Nfi ^5/76;</w:t>
        <w:br/>
        <w:t>S3 HE 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</w:t>
        <w:br/>
        <w:t>tiva y Contable del Poder Judicial de la Nación a convo-</w:t>
        <w:br/>
        <w:t>car la licitación pertinente5 conforme al pliego y cláusu</w:t>
        <w:br/>
        <w:t>las particulares obrantes a fs. 3A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 SI importa aproximado de PESOS: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ILL0H3S OCHOCIENTOS VSI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B MIL (jf 2.820*000.--) s destina</w:t>
        <w:br/>
        <w:t>do a atender el gasto emergente de la licitación que se /</w:t>
        <w:br/>
        <w:t>autoriza, deberá imputarse a la Cuenta "Textiles y Confeci</w:t>
        <w:br/>
        <w:t>clones11 (1-05-002-1-12-1210-203) del Presupuesto General</w:t>
        <w:br/>
        <w:t>Se Gastos para el Ejercicio Financiero del año 1977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Q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* ^a- s-us—efe^fe&amp;a^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          ^^      \                          /?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