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6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60|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-</w:t>
        <w:br/>
        <w:t>bre de 1991, la permuta entre el auxiliar principal de 5a.</w:t>
        <w:br/>
        <w:t>(personal administrativo y técnico) del Juzgado Nacional de</w:t>
        <w:br/>
        <w:t>Primera Instancia en lo Criminal de Instrucción N° 1 señor</w:t>
        <w:br/>
        <w:t>Adrián García Hartog quien presta conformidad en descender de</w:t>
        <w:br/>
        <w:t>categoría y el auxiliar principal de 6a. (personal administra-</w:t>
        <w:br/>
        <w:t>tivo y técnico) de la Subdirección General de Notificaciones</w:t>
        <w:br/>
        <w:t>para la Justicia Nacional de la Capital Federal señorita An-</w:t>
        <w:br/>
        <w:t>drea Beatriz Polesell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