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febrero de 1994.-</w:t>
        <w:br/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-</w:t>
        <w:br/>
        <w:t>ción N° 2541/93 de fecha 30 de diciembre de 1993 en el senti-</w:t>
        <w:br/>
        <w:t>do de que la prórroga de suplencia que allí se autoriza co-</w:t>
        <w:br/>
        <w:t>rresponde a la resolución N° 1826/93 bis, hasta el 28 de</w:t>
        <w:br/>
        <w:t>febrero de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