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711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N°235/88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V</w:t>
      </w:r>
      <w:r>
        <w:rPr>
          <w:rFonts w:ascii="Times New Roman" w:hAnsi="Times New Roman"/>
          <w:color w:val="auto"/>
          <w:sz w:val="20"/>
          <w:lang w:val="es-ES_tradnl"/>
        </w:rPr>
        <w:t>ISTO</w:t>
      </w:r>
      <w:r>
        <w:rPr>
          <w:rFonts w:ascii="Times New Roman" w:hAnsi="Times New Roman"/>
          <w:color w:val="auto"/>
          <w:sz w:val="20"/>
          <w:lang w:val="es-ES"/>
        </w:rPr>
        <w:t xml:space="preserve"> Y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Que con fecha 15 de abri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3, el titular del Juzgado Nacional de Primera Instancia en</w:t>
        <w:br/>
        <w:t>lo Civil y Comerci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 aceptó la excusación formula-</w:t>
        <w:br/>
        <w:t>da por el señor Defensor Oficial Dr. Carlos Alborto Tavares,</w:t>
        <w:br/>
        <w:t>en la causa "GONZÁLEZ FLORENTIN de RAMÍREZ, Hesmerita D. C/DI</w:t>
        <w:br/>
        <w:t>PIETRO, Francisco y Otros y GAS DEL ESTADO S/DAÑOS Y PERJUI-</w:t>
        <w:br/>
        <w:t>CIOS" (ver copias de fs. 620/62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Xa. acordada 42/36 y el art. 25 de la Ley 17.928, correspon-</w:t>
        <w:br/>
        <w:t>de a este Tribunal designar al reemplazante en los casos de ex-</w:t>
        <w:br/>
        <w:t>cu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usencia o impedimento del defensor de pobres y au-</w:t>
        <w:br/>
        <w:t>s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    a    la    doctora   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I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UTINHO -titular de la 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cional de Menores e Incapa-</w:t>
        <w:br/>
        <w:t>ces de Primera Instancia en lo Civil y Comercial n°3- para in-</w:t>
        <w:br/>
        <w:t>tervenir en la causa consignada en el considerand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