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32/92</w:t>
      </w:r>
      <w:r>
        <w:rPr>
          <w:sz w:val="20"/>
          <w:lang w:val="es-ES_tradnl"/>
        </w:rPr>
        <w:t xml:space="preserve">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75/92</w:t>
        <w:br/>
        <w:t xml:space="preserve">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G.B.11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</w:t>
        <w:br/>
        <w:t>licitación pública, a los efectos de contratar la compo-</w:t>
        <w:br/>
        <w:t>sición, armado, corrección, impresión y encuadernación</w:t>
        <w:br/>
        <w:t>de la publicación "Fallos de la Corte Suprema de Justi-</w:t>
        <w:br/>
        <w:t>cia de la Nación", Tomo 314 (en dos -2- volúmenes); y te-</w:t>
        <w:br/>
        <w:t>niendo en cuenta lo establecido en el Artículo 55 de la</w:t>
        <w:br/>
        <w:t xml:space="preserve"> Ley de Contabilidad y sus decretos reglamentarios y lo</w:t>
        <w:br/>
        <w:t>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7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SESENTA Y CINCO</w:t>
        <w:br/>
        <w:t>MIL ($ 65.000.-)- a la Cuenta "Honorarios y retribucio-</w:t>
        <w:br/>
        <w:t>nes a terceros" (1-05-002-1-12-1220-230) del Presupuesto</w:t>
        <w:br/>
        <w:t>Ge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</w:t>
      </w:r>
      <w:r>
        <w:rPr>
          <w:sz w:val="20"/>
          <w:lang w:val="en-US"/>
        </w:rPr>
        <w:t>X</w:t>
      </w:r>
      <w:r>
        <w:rPr>
          <w:sz w:val="20"/>
          <w:lang w:val="es-ES_tradnl"/>
        </w:rPr>
        <w:t>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 Cambio de lín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a. Cortadas en cañerías.</w:t>
        <w:br/>
        <w:t>7.b. De tela (cables viejo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 Conexionado de tableros y reparación en los mismos.</w:t>
        <w:br/>
        <w:t>8.a. Seccion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8.b. Generales.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c. Cambio de cables de entrada mon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d. Termi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 Tendido de líneas y cañe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a. Computación.</w:t>
        <w:br/>
        <w:t>9.b. Telefoní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c. Electricidad.</w:t>
        <w:br/>
        <w:t>10. Relevamiento de líneas y tableros en edific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 Colocación de ventiladores de tech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2</Characters>
  <CharactersWithSpaces>1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032/92                EXPEDIENTE Nº 187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