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108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40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contratar un</w:t>
        <w:br/>
        <w:t>agente en la Corte Suprema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echa y hasta el 30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al</w:t>
        <w:br/>
        <w:t>doctor EDUARDO ALBERTO BAISTROCCHI  (D.N.I.N° 16.865.332</w:t>
        <w:br/>
        <w:t>-clase 1965-) con una categoría presupuestaria equivalen-</w:t>
        <w:br/>
        <w:t>te al cargo de Prosecretario Letrado, para desempeñarse</w:t>
        <w:br/>
        <w:t>en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-</w:t>
        <w:br/>
        <w:t>nal no permanente"  (F.L.) para el corri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