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330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365 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29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el Colegio Publico de Abogados de la Capital</w:t>
        <w:br/>
        <w:t>Federal solicita autorización para instalar dos (2) foto-</w:t>
        <w:br/>
        <w:t>copiadoras en el edificio sede de los tribunales en lo</w:t>
        <w:br/>
        <w:t>Penal Económico (calle Paraguay 923/27) ; 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Cámara respectiva entie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propuesta formulada por el citado Colegio resulta</w:t>
        <w:br/>
        <w:t>de interés para el fuero y brinda un mejor servicio a</w:t>
        <w:br/>
        <w:t>los profesionales (confr. fs. 22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a tales efectos , cuenta con u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mbiente disponible en el tercer piso del mencionado in-</w:t>
        <w:br/>
        <w:t>mueble respecto de cuya factibilidad técnica se expide</w:t>
        <w:br/>
        <w:t>el Departamento de Arquitectura a fs. 32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 xml:space="preserve">1o) </w:t>
      </w:r>
      <w:r>
        <w:rPr>
          <w:rFonts w:ascii="Arial" w:hAnsi="Arial"/>
          <w:sz w:val="20"/>
          <w:lang w:val="es-ES_tradnl"/>
        </w:rPr>
        <w:t>Asignar al Colegio Public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bogados de la Capital Federal -en forma provisoria y a</w:t>
        <w:br/>
        <w:t>los fines señalados- el ambiente actualmente desocupado</w:t>
        <w:br/>
        <w:t>existente en el tercer piso del edificio sede de los tri-</w:t>
        <w:br/>
        <w:t>bunales en lo Penal Económico (calle Paraguay 923/2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Disponer que las maquinas y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instalación, mobiliario, personal, mantenimiento del lo-</w:t>
        <w:br/>
        <w:t>cal, consumo de energía eléctrica y todo otro gasto emer-</w:t>
        <w:br/>
        <w:t>gente será a cargo del mencionado Colegio, el que deberá</w:t>
        <w:br/>
        <w:t>adoptar las medidas pertinentes para que se coloque -tam-</w:t>
        <w:br/>
        <w:t>bién a su cargo- un medidor con facturación individu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o)  Regístrese, hágase saber a l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ámara Nacional de Apelaciones en lo Penal Económico, a</w:t>
        <w:br/>
        <w:t>la Subsecretaría de Administración y a la Institución</w:t>
        <w:br/>
        <w:t>peticiona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echo y previa intervención del Re-</w:t>
        <w:br/>
        <w:t>gistro de Inmuebles Judiciales, archívense las actuacio-</w:t>
        <w:br/>
        <w:t>nes.-</w:t>
        <w:br/>
        <w:t>R.N.O'/ame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3</Words>
  <Characters>1774</Characters>
  <CharactersWithSpaces>150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3:00Z</dcterms:created>
  <dc:creator>Proyectos Especiales</dc:creator>
  <dc:description/>
  <dc:language>en-US</dc:language>
  <cp:lastModifiedBy/>
  <dcterms:modified xsi:type="dcterms:W3CDTF">2007-03-22T13:23:00Z</dcterms:modified>
  <cp:revision>3</cp:revision>
  <dc:subject/>
  <dc:title>RESOLUCIÓN                                   EXPEDIENTE N°330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