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9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36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lio de 1985.-</w:t>
        <w:br/>
        <w:t>VISTO el pedido formulado por Beatriz //</w:t>
        <w:br/>
        <w:t>Amanda Rudi a fs. 67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68/84, por lo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damentos que se expresaron, la Corte Suprema dispuso el</w:t>
        <w:br/>
        <w:t>reingreso al Poder Judicial de la agente Beatriz A. Rudi.</w:t>
        <w:br/>
        <w:t>Con ese fin, cre</w:t>
      </w:r>
      <w:r>
        <w:rPr>
          <w:rFonts w:eastAsia="Courier New" w:ascii="Courier New" w:hAnsi="Courier New"/>
          <w:color w:val="auto"/>
          <w:sz w:val="20"/>
          <w:lang w:val="es-ES_tradnl"/>
        </w:rPr>
        <w:t>ó un cargo de auxiliar superior de 7ma. en</w:t>
        <w:br/>
        <w:t>la Cámara Nacional Electoral (Secretaría Electoral de Sa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Fe) (ver fs. 64/6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tratarse de una "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de una "reincorp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, se ubicó a la empleada en un</w:t>
        <w:br/>
        <w:t>cargo igual al que desempeñaba en el momento en que se d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so su ba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corresponde acceder a su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es los escalafones se confeccionan teniendo en cuenta /</w:t>
        <w:br/>
        <w:t>una serie de pautas objetivas, que se extraen del desemp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 de los agentes, y en el caso no existió prestación de /</w:t>
        <w:br/>
        <w:t>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