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52/90</w:t>
        <w:br/>
        <w:t>SUPERINTENDENCIA ADMINISTRATIVA</w:t>
        <w:br/>
        <w:t>b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la provisión de ochenta y ocho (88)</w:t>
        <w:br/>
        <w:t>bidones de revelador y sesenta y seis (66) bidones de</w:t>
        <w:br/>
        <w:t>fijador con destino al Servicio de Radiología de la Mor-</w:t>
        <w:br/>
        <w:t>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 de fe-</w:t>
        <w:br/>
        <w:t>cha 24 de enero ppdo. (confr. fs. 10) , se autorizó un</w:t>
        <w:br/>
        <w:t>llamado a licitación a los fines señalados que fue decla-</w:t>
        <w:br/>
        <w:t>rado desierto por la Subsecretaría de Administración por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9/90 {confr. fs. 4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 actual si-</w:t>
        <w:br/>
        <w:t>tuación económica resulta aconsejable autorizar el pago</w:t>
        <w:br/>
        <w:t>de un anticipo sobre el precio cotizado de acuerdo con</w:t>
        <w:br/>
        <w:t>lo establecid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atención a lo dispues-</w:t>
        <w:br/>
        <w:t>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vocar una licitación publica para</w:t>
        <w:br/>
        <w:t>lograr la adquisición de los elementos cuyas caracterís-</w:t>
        <w:br/>
        <w:t>ticas y demas condiciones se detallan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cha contratación estara suje-</w:t>
        <w:br/>
        <w:t>ta, además, a las siguientes 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Forma de Pago: 50% anticipado, dentro de los 7</w:t>
        <w:br/>
        <w:t>días hábiles contados desde el momento en que el adjudi-</w:t>
        <w:br/>
        <w:t>catario presente facturación del anticipo y constancia</w:t>
        <w:br/>
        <w:t>de presentación de la garantía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do, contra entrega (total o parcial).- El provee-</w:t>
        <w:br/>
        <w:t>dor adjudicado procederá a presentar la factura pertinen-</w:t>
        <w:br/>
        <w:t>te con una anticipación de 7 días habiles respecto de ca-</w:t>
        <w:br/>
        <w:t>da entrega, momento en el cual le será otorgada la confor-</w:t>
        <w:br/>
        <w:t>midad de recepción, debiendo acompañar tal constancia pa-</w:t>
        <w:br/>
        <w:t>ra que se le efectivice el pag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lizacion de acuerdo con la ley 21.391 {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Garantías: Póliza de seguro de caución por el valor</w:t>
        <w:br/>
        <w:t>del anticipo a otorgar. Esta garantía es independiente de</w:t>
        <w:br/>
        <w:t>la de adjud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el cumpli-</w:t>
        <w:br/>
        <w:t>miento de la presente, será afectado a las partidas perti-</w:t>
        <w:br/>
        <w:t>nentes de la Cuenta Especial 510 "Infraestructura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3</Characters>
  <CharactersWithSpaces>19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