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762/99                                                                EXPEDIENTE N° 10-046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</w:t>
      </w:r>
      <w:r>
        <w:rPr>
          <w:rFonts w:ascii="Arial" w:hAnsi="Arial"/>
          <w:color w:val="auto"/>
          <w:sz w:val="20"/>
          <w:lang w:val="es-ES"/>
        </w:rPr>
        <w:t xml:space="preserve"> de mayo</w:t>
      </w:r>
      <w:r>
        <w:rPr>
          <w:rFonts w:ascii="Arial" w:hAnsi="Arial"/>
          <w:color w:val="auto"/>
          <w:sz w:val="20"/>
          <w:lang w:val="es-ES_tradnl"/>
        </w:rPr>
        <w:t xml:space="preserve"> de 1999.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} Autorizar a la Dirección de Recur-</w:t>
        <w:br/>
        <w:t>sos Humanos del Consejo de la Magistratura a suscribir hasta</w:t>
        <w:br/>
        <w:t>el 30 de noviembre de 1999 la prórroga del contrato autoriza-</w:t>
        <w:br/>
        <w:t>do por Resolución N° 2824/98 del doctor Marco Aurelio RACAGNI</w:t>
        <w:br/>
        <w:t>(h) con una categoria presupuestaria equivalente al cargo de</w:t>
        <w:br/>
        <w:t>secretario de juzgado, para desempeñarse en el Juzgado Fed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al de Primera Instancia en lo Civil, Comercial y en lo Con-</w:t>
        <w:br/>
        <w:t>tencioso Administrativo de Pos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presente ejercicio financier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En caso de que. el agente pertenez-</w:t>
        <w:br/>
        <w:t>ca a la planta de personal permanente, concédesele licencia</w:t>
        <w:br/>
        <w:t>sin goce de haberes mientras dure su contratación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