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_______31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        de jun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o solicitado a fs.2 y teniendo en      </w:t>
        <w:br/>
        <w:t>cuenta lo expuesto a fs.l y la conformidad prestada a</w:t>
        <w:br/>
        <w:t>fs. 4 y en ejercicio de las facultades establecidas en</w:t>
        <w:br/>
        <w:t>los arts. 17 de la ley 16.432, 23 de la ley 17.928 y</w:t>
        <w:br/>
        <w:t>3o de la ley 19,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Transferir el cargo de Auxiliar Pr¡n- ,</w:t>
        <w:br/>
        <w:t>cipal de 5ta. (Personal Obrero y de Maestranza) con su</w:t>
        <w:br/>
        <w:t>actual titular señor Mario Giúdice del Departamento de</w:t>
        <w:br/>
        <w:t>Producción y Mantenimiento dependiente de la Subsecre-</w:t>
        <w:br/>
        <w:t>taría de Administración a 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Intendencia del Palacio de</w:t>
        <w:br/>
        <w:t xml:space="preserve">Justicia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efectuar las pertinentes modificacion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