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</w:t>
        <w:br/>
        <w:t>Visto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hasta el 30 de noviembre de 1994</w:t>
        <w:br/>
        <w:t>los alcances de la resolución N° 2249/93 referente a la con-</w:t>
        <w:br/>
        <w:t>tratación de un agente con una categoría presupuestaria equi-</w:t>
        <w:br/>
        <w:t>valente a la del cargo de auxiliar de servicio para desempe-</w:t>
        <w:br/>
        <w:t>ñarse como encargado de mantenimiento del edificio -ex-</w:t>
        <w:br/>
        <w:t>BA.NA.DE- sito en la calle Crisostomo Alvares 704 esquina</w:t>
        <w:br/>
        <w:t>Chacabuco, en la Ciudad de San Miguel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sonal</w:t>
        <w:br/>
        <w:t>temporario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