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5/89.                                        EXP.Nº78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 198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 Fede-</w:t>
        <w:br/>
        <w:t>ral y atento 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</w:t>
        <w:br/>
        <w:t>1989 y hasta el 31 de mayo de 1990 la contratación de un agen-</w:t>
        <w:br/>
        <w:t>te con categoría presupuestaria equivalente al cargo de auxi-</w:t>
        <w:br/>
        <w:t>liar principal de 7a. -personal de servicio- para desempeñarse</w:t>
        <w:br/>
        <w:t>en la Cámara Nacional de Apelaciones en lo Contencioso Adminis-</w:t>
        <w:br/>
        <w:t>trativ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(P.S.);</w:t>
        <w:br/>
        <w:t>para los 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de 1989 y 1990; en</w:t>
        <w:br/>
        <w:t>caso de no existir fondos , a la de "sobrantes de ejercicios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