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9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pasajes vía aéreos (ida y vuelta) Buenos</w:t>
        <w:br/>
        <w:t>Aires/Reconquista, Resistencia/Buenos Aires -formulado en estas actuaciones</w:t>
        <w:br/>
        <w:t>por el Director de infraestructura Judicial, Dr. Roberto De Luca, a favor del</w:t>
        <w:br/>
        <w:t>Prosecretario Administrativo, Arq. Marcos Romano Salas, con motivo de ¡a</w:t>
        <w:br/>
        <w:t xml:space="preserve">comisión oficial efectuada el dí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en la cual se inspeccionó un</w:t>
        <w:br/>
        <w:t>edificio propuesto para sede del Juzgado Federal de Reconquista; y en</w:t>
        <w:br/>
        <w:t>atención a lo dispuesto por Resolución N° 1365/95 y las atribuciones</w:t>
        <w:br/>
        <w:t>conferidas a esta Administracón General por Resolución N° 2333/96,</w:t>
        <w:br/>
        <w:t>autorízase a la Dirección de Administración Financiera a dar trámite</w:t>
        <w:br/>
        <w:t>favorable a lo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. Cumplido, gírense</w:t>
        <w:br/>
        <w:t>las actuaciones a la citada Dirección, para la prosecu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