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6/82                                        EXPTE.    N° 590/82 -SUPERINTENDENC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82.-</w:t>
        <w:br/>
        <w:t>En ejercicio de las facultades estableci-</w:t>
        <w:br/>
        <w:t>das en el art.13 del decreto-ley 1285/58 (Ley 14.467) y</w:t>
        <w:br/>
        <w:t>Reglamento para la Justicia Nacional (Acordada del 3 de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</w:t>
        <w:br/>
        <w:t>dotación de personal administrativo y técnico de la Ofi-</w:t>
        <w:br/>
        <w:t>cina de Mandamientos para la Justicia Nacional,</w:t>
        <w:br/>
        <w:t>OFICIAL SUPERIOR DE SEXTA (Oficial de Justicia) en cargo</w:t>
        <w:br/>
        <w:t>creado por Resolución N°822/82, al actual Jefe de Despa-</w:t>
        <w:br/>
        <w:t>cho de 2da., señor HECTOR QUIJ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