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14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0782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,7</w:t>
      </w:r>
      <w:r>
        <w:rPr>
          <w:rFonts w:ascii="Courier New" w:hAnsi="Courier New"/>
          <w:color w:val="auto"/>
          <w:sz w:val="20"/>
          <w:lang w:val="es-AR"/>
        </w:rPr>
        <w:t xml:space="preserve"> de diciembre  </w:t>
      </w:r>
      <w:r>
        <w:rPr>
          <w:rFonts w:ascii="Courier New" w:hAnsi="Courier New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facultades delegadas por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0/96;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os alcances de la Reso-</w:t>
        <w:br/>
        <w:t>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86/98 referente a la adscripción de la auxiliar de</w:t>
        <w:br/>
        <w:t>la Dirección de Informática de la Corte Suprema de Justicia de</w:t>
        <w:br/>
        <w:t>la Nación señora Andrea Dalhul Uez -en los términos de la Resolu-</w:t>
        <w:br/>
        <w:t>ción N° 1279/79- a la Cámara Federal de Apelaciones de Córdoba</w:t>
        <w:br/>
        <w:t>-Centro de Cómputos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7825|98/SSJ/PERSONAL/1998 (ctrl 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