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8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051</w:t>
      </w:r>
      <w:r>
        <w:rPr>
          <w:rFonts w:ascii="Courier New" w:hAnsi="Courier New"/>
          <w:sz w:val="20"/>
          <w:lang w:val="es-ES_tradnl"/>
        </w:rPr>
        <w:t>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 de junio de 1980.-</w:t>
        <w:br/>
        <w:t>En atención al plan de racion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uesto para la Morgue Judicial y considerando la conve-</w:t>
        <w:br/>
        <w:t>niencia de dar prioridad a la reestructuración de la dota-</w:t>
        <w:br/>
        <w:t>ción de cargos correspondientes al personal que se desempe-</w:t>
        <w:br/>
        <w:t>ña en los talleres y en la sala de autopsias de esa depen-</w:t>
        <w:br/>
        <w:t>dencia, en ejercicio de las facultades establecidas en los</w:t>
        <w:br/>
        <w:t>arts.17 de la ley 16.432; 23 de la ley 17.928 y 3 de la ley</w:t>
        <w:br/>
        <w:t>19.63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s siguientes creaciones</w:t>
        <w:br/>
        <w:t>y supresiones de cargos en la dotación de pers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gue Judicia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uxiliar Principal de 1a.</w:t>
        <w:br/>
        <w:t>+  3 Auxiliar Principal de 4a.</w:t>
        <w:br/>
        <w:t>+  4 Auxiliar Principal de 8a.</w:t>
        <w:br/>
        <w:t>+  10 Auxiliar.</w:t>
        <w:br/>
        <w:t>+  1 Auxiliar de 2a.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de 5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1a.</w:t>
        <w:br/>
        <w:t>14 Auxiliar de 5a.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2a.</w:t>
        <w:br/>
        <w:t>2º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on a liquidar -hasta tanto se efectúe la reestruc-</w:t>
        <w:br/>
        <w:t>turación presupuestaria pertinente- el gasto resultante de</w:t>
        <w:br/>
        <w:t>lo precedentemente dispuesto, con cargo a la Partida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G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8</Characters>
  <CharactersWithSpaces>11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Victor Pagnone</dc:creator>
  <dc:description/>
  <dc:language>en-US</dc:language>
  <cp:lastModifiedBy/>
  <dcterms:modified xsi:type="dcterms:W3CDTF">2007-03-23T12:12:00Z</dcterms:modified>
  <cp:revision>3</cp:revision>
  <dc:subject/>
  <dc:title>RESOLUCION Nº 68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