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3737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 MIL</w:t>
        <w:br/>
        <w:t>CUATROCIENTOS SESENTA Y DOS CON VEINTIÚN CENTAVOS ($</w:t>
        <w:br/>
        <w:t>6.462,2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