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6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5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 xml:space="preserve">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valle 1212 de esta Capi-</w:t>
        <w:br/>
        <w:t>tal,  sede de diversos tribunales del Poder Judicial de</w:t>
        <w:br/>
        <w:t>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6 de fe-</w:t>
        <w:br/>
        <w:t>cha 21 de junio de 1990, se ha procedido a celebrar "ad-</w:t>
        <w:br/>
        <w:t>referendum", el respectiv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uyo original y copias obran a fs. 61/62- celebrado en-</w:t>
        <w:br/>
        <w:t>tre la señora Directora General de la Subsecretaría de</w:t>
        <w:br/>
        <w:t>Administración C.P.N. Estela María Cristina Basso y el</w:t>
        <w:br/>
        <w:t>Dr. José María Galati en su carácter de apoderado gene-</w:t>
        <w:br/>
        <w:t>ral de los señores propietarios y usufructuarios del in-</w:t>
        <w:br/>
        <w:t>mueble sito en la calle Lavalle 1212 de esta Capital, a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0 por el término de tres</w:t>
        <w:br/>
        <w:t>(3) años, con opción a dos (2) años más a favor del</w:t>
        <w:br/>
        <w:t>locatario, sobre la base del alquiler mensual -por mes</w:t>
        <w:br/>
        <w:t>adelantado- que resulte de reajustar, de acuerdo a la va-</w:t>
        <w:br/>
        <w:t>riación experimentada por los precios mayoristas -nivel</w:t>
        <w:br/>
        <w:t xml:space="preserve">general- según los índices proporcionados por el Institu- </w:t>
        <w:br/>
        <w:t>to Nacional de Estadística y Censos, el importe de AUS-</w:t>
        <w:br/>
        <w:t>TRALES "NOVENTA MILLONES ($A 90.000.000.-) fijado como va-</w:t>
        <w:br/>
        <w:t>lor locativo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0. El pago del alqui-</w:t>
        <w:br/>
        <w:t>ler convenido se efectuará por mes adelantado, ajustándo-</w:t>
        <w:br/>
        <w:t>se mensualmente conforme al sistema de variación fijado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partida pertinen-</w:t>
        <w:br/>
        <w:t>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, dése inter-</w:t>
        <w:br/>
        <w:t>vención al Re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</w:t>
      </w:r>
      <w:r>
        <w:rPr>
          <w:sz w:val="20"/>
        </w:rPr>
        <w:t xml:space="preserve"> a los diez días del mes de juli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 novecientos noventa,   por una parte la señora Directora Gener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 y la autor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erida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Excma. Conferida</w:t>
      </w:r>
      <w:r>
        <w:rPr>
          <w:sz w:val="20"/>
        </w:rPr>
        <w:t xml:space="preserve"> por la Excma. Corte Suprema de Justi-</w:t>
        <w:br/>
      </w:r>
      <w:r>
        <w:rPr>
          <w:sz w:val="20"/>
          <w:lang w:val="es-ES_tradnl"/>
        </w:rPr>
        <w:t>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Nación</w:t>
      </w:r>
      <w:r>
        <w:rPr>
          <w:sz w:val="20"/>
        </w:rPr>
        <w:t xml:space="preserve"> mediante Resolución Nº 396/90 de fecha 21 de jun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0: por otra parte el Dr. José María Galati. apoderado general -</w:t>
        <w:br/>
        <w:t>de los señores Andrés Serafín Podestá, Juan Antonio Podestá, Amelia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</w:t>
        <w:br/>
        <w:t>Catalina Podestá, Luisa Esther Podesta de Podestá, Delia María Rosa -</w:t>
        <w:br/>
        <w:t>Podestá Andrés Claudio Podestá y Ricardo Juan Podestá,   propie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Federal, han convenido en celebrar "ad-referendum" de su apro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El Dr. José Maria Galati. en su carácter de apoderado de los</w:t>
        <w:br/>
        <w:t>señores Andrés  Serafín.Podesta.  Juan Antonio Podesta.  Amelía Cata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stá, Luisa Esther Podestá de Podestá, Delia María Rosa Podesta.-</w:t>
        <w:br/>
        <w:t>Andrés Claudio Podestá y Ricardo Juan Podestá, cede en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Judicial de  la Nación el   inmueble ubicado   en la</w:t>
      </w:r>
      <w:r>
        <w:rPr>
          <w:sz w:val="20"/>
        </w:rPr>
        <w:t xml:space="preserve"> calle Lavalle</w:t>
        <w:br/>
      </w:r>
      <w:r>
        <w:rPr>
          <w:sz w:val="20"/>
          <w:lang w:val="es-ES_tradnl"/>
        </w:rPr>
        <w:t>1212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apital  Federal,  que consta__de</w:t>
      </w:r>
      <w:r>
        <w:rPr>
          <w:sz w:val="20"/>
        </w:rPr>
        <w:t xml:space="preserve"> nueve (9) pisos (del 1º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o de 1990   con opción  a dos   (2)   años más  a fav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locatorio , so-</w:t>
      </w:r>
      <w:r>
        <w:rPr>
          <w:sz w:val="20"/>
          <w:lang w:val="es-ES_tradnl"/>
        </w:rPr>
        <w:t xml:space="preserve"> </w:t>
        <w:br/>
        <w:t>bre la base de alquiler que resulte de reajustar, de  acuerdo  a la va-</w:t>
        <w:br/>
        <w:t>riación experimentada por los  precios mayoristas -nivel general-, 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ísticas    y Censos,   el  importe de AUSTRALES NOVENTA MILLONES 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90.000.000.-)  fijado como valor locativo a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acto del alquiler convenido se ajustará, mensualmente conforme al -</w:t>
        <w:br/>
        <w:t>Eterna de variación fljado precedentemente, y se hará por mes ade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 Se conviene que las tasas,  contribuciones,   impuestos o grav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es</w:t>
      </w:r>
      <w:r>
        <w:rPr>
          <w:sz w:val="20"/>
        </w:rPr>
        <w:t xml:space="preserve"> de cualq</w:t>
      </w:r>
      <w:r>
        <w:rPr>
          <w:sz w:val="20"/>
          <w:lang w:val="es-ES_tradnl"/>
        </w:rPr>
        <w:t>uier naturaleza que fueren,  existentes ó</w:t>
      </w:r>
      <w:r>
        <w:rPr>
          <w:sz w:val="20"/>
        </w:rPr>
        <w:t xml:space="preserve"> a </w:t>
      </w:r>
      <w:r>
        <w:rPr>
          <w:sz w:val="20"/>
          <w:lang w:val="es-ES_tradnl"/>
        </w:rPr>
        <w:t>crearse,   esta_</w:t>
        <w:br/>
        <w:t>rán a cargo del locador,   salvo aquellas que obedecieran al uso qu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:  El</w:t>
      </w:r>
      <w:r>
        <w:rPr>
          <w:sz w:val="20"/>
        </w:rPr>
        <w:t xml:space="preserve"> servicio de calefacción será</w:t>
      </w:r>
      <w:r>
        <w:rPr>
          <w:sz w:val="20"/>
          <w:lang w:val="es-ES_tradnl"/>
        </w:rPr>
        <w:t xml:space="preserve"> pres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</w:t>
      </w:r>
      <w:r>
        <w:rPr>
          <w:sz w:val="20"/>
        </w:rPr>
        <w:t xml:space="preserve"> locador, p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el pago de las facturas de consumo de gas esta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argo del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</w:t>
      </w:r>
      <w:r>
        <w:rPr>
          <w:sz w:val="20"/>
        </w:rPr>
        <w:t xml:space="preserve"> el pago de las facturas de consumo de gas estará a cargo del loc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O: Los gastos por reparaciones, menores y renovación de pintura.-</w:t>
        <w:br/>
        <w:t>estar&amp;n a cargo del locatario, mientras que las refacciones extrao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rias correrán por cuenta del locador. Sin perjuicio de ello, las re</w:t>
        <w:br/>
        <w:t>paraciones integrales de la instalación eléctrica del inmueble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n por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4/89, quedarán a cargo exclusiv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O: El locatario,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via conformidad por escrito del locador, po-</w:t>
        <w:br/>
        <w:t>drá efectuar en el inmueble que se contrata las modificaciones,</w:t>
      </w:r>
      <w:r>
        <w:rPr>
          <w:sz w:val="20"/>
        </w:rPr>
        <w:t xml:space="preserve"> q</w:t>
      </w:r>
      <w:r>
        <w:rPr>
          <w:sz w:val="20"/>
          <w:lang w:val="es-ES_tradnl"/>
        </w:rPr>
        <w:t xml:space="preserve">ue </w:t>
        <w:br/>
        <w:t>sean indispensables para adaptarlo a sus servicios,   sin que ello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la obligación de su parte de volver los locales  a su anterior-</w:t>
        <w:br/>
        <w:t>es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ocasión de desocupar la propiedad,   la  que será devuelta en</w:t>
        <w:br/>
        <w:t>el  estado en que se encuentre,   sin ulterior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responsabilidades por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e del locatario.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O:    El  presente  contrato quedará</w:t>
      </w:r>
      <w:r>
        <w:rPr>
          <w:sz w:val="20"/>
        </w:rPr>
        <w:t xml:space="preserve"> rescindido de hecho, sin lug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emnización  alguna por parte del  Pode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 de la Nación</w:t>
      </w:r>
      <w:r>
        <w:rPr>
          <w:sz w:val="20"/>
        </w:rPr>
        <w:t xml:space="preserve"> en 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quier momento,  debiéndose comunicar .al</w:t>
      </w:r>
      <w:r>
        <w:rPr>
          <w:sz w:val="20"/>
        </w:rPr>
        <w:t xml:space="preserve"> </w:t>
      </w:r>
      <w:r>
        <w:rPr>
          <w:sz w:val="20"/>
          <w:lang w:val="es-ES_tradnl"/>
        </w:rPr>
        <w:t>locador con una  anticipa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treinta (30)  dias.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todo lo estipulado en el presente contra</w:t>
        <w:br/>
        <w:t>to, se firman tres (3)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mplares de un mismo</w:t>
      </w:r>
      <w:r>
        <w:rPr>
          <w:sz w:val="20"/>
        </w:rPr>
        <w:t xml:space="preserve"> tenor </w:t>
      </w:r>
      <w:r>
        <w:rPr>
          <w:sz w:val="20"/>
          <w:lang w:val="es-ES_tradnl"/>
        </w:rPr>
        <w:t>en el lugar y fe-</w:t>
        <w:br/>
        <w:t>cha, arriba  indicados, constituyendo</w:t>
      </w:r>
      <w:r>
        <w:rPr>
          <w:sz w:val="20"/>
        </w:rPr>
        <w:t xml:space="preserve"> el locador su domicilio en Ur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y 328 3er. piso oficina 6 de esta Capital Federal, a todos</w:t>
      </w:r>
      <w:r>
        <w:rPr>
          <w:sz w:val="20"/>
        </w:rPr>
        <w:t xml:space="preserve"> los e</w:t>
      </w:r>
      <w:r>
        <w:rPr>
          <w:sz w:val="20"/>
          <w:lang w:val="es-ES_tradnl"/>
        </w:rPr>
        <w:t>-</w:t>
        <w:br/>
        <w:t>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te convenio.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373</Characters>
  <CharactersWithSpaces>4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