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22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6.-</w:t>
        <w:br/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la conformidad pres-</w:t>
        <w:br/>
        <w:t>tada por el señor Administrador General respecto a la ex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a en el punto 3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tara Federal de Apelacio-</w:t>
        <w:br/>
        <w:t>nes de Resistencia a efectuar la promoción de los señores Pedro</w:t>
        <w:br/>
        <w:t>José VERON y José Gerónimo VER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