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2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    873/91</w:t>
        <w:br/>
        <w:t>SUPERINTENDENCIA ADMINISTRATIVA</w:t>
        <w:br/>
        <w:t>G.B.2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empresa "DATCO S.A." presenta para su cobro</w:t>
        <w:br/>
        <w:t>las facturas nros. 2121 a 2123 y 2125 a 2127 por el al-</w:t>
        <w:br/>
        <w:t>quiler de diversos equipos de computaci</w:t>
      </w:r>
      <w:r>
        <w:rPr>
          <w:rFonts w:eastAsia="Arial" w:ascii="Arial" w:hAnsi="Arial"/>
          <w:color w:val="auto"/>
          <w:sz w:val="20"/>
          <w:lang w:val="es-ES_tradnl"/>
        </w:rPr>
        <w:t>ón, correspondien-</w:t>
        <w:br/>
        <w:t>te a los meses de enero y febrero ppdos., las que han si-</w:t>
        <w:br/>
        <w:t>do conformadas por el Departamento de Sistemas y Procedi-</w:t>
        <w:br/>
        <w:t>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   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n -a la fecha- con orden de compra que las ampare</w:t>
        <w:br/>
        <w:t>pero que son utilizados por distintas dependencias judi-</w:t>
        <w:br/>
        <w:t>ciales (Confr. fs. 20), corresponde declarar de "legiti-</w:t>
        <w:br/>
        <w:t>mo abono" el pago de las facturas citadas y su correspon-</w:t>
        <w:br/>
        <w:t>diente actualiz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ros. 2121, 2122, 2123, 2125, 2126</w:t>
        <w:br/>
        <w:t>y 2127 de la firma "DATCO S.A." y autorizar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cita-</w:t>
        <w:br/>
        <w:t>da empresa la suma total de AUSTRALES CUARENTA Y NUEVE</w:t>
        <w:br/>
        <w:t>MILLONES OCHOCIENTOS CINCUENTA Y OCHO MIL QUINIENTOS</w:t>
        <w:br/>
        <w:t>OCHENTA Y CINCO ($A 49.858.585.-), por los motivos señala-</w:t>
        <w:br/>
        <w:t>dos precedentemente y en concepto de facturación básica</w:t>
        <w:br/>
        <w:t>y actualiz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,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corriente Ejercicio Fi-</w:t>
        <w:br/>
        <w:t>nancier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