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194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848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noviembre 22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900.469/88 cde.</w:t>
        <w:br/>
        <w:t>n° 4 por el cual se tramita la Licitación Privada n° 505/88,</w:t>
        <w:br/>
        <w:t>"in-situ", a los efectos de lograr el servicio de desinfec-</w:t>
        <w:br/>
        <w:t>ción, desinsectación, desratización, desodorización y trata-</w:t>
        <w:br/>
        <w:t>miento intensivo para la eliminación y ahuyentamiento de mur-</w:t>
        <w:br/>
        <w:t>ciélagos y palomas, durante el período comprendido entre el /</w:t>
        <w:br/>
        <w:t>1º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 enero y el 31 de diciembre de 198 9, en el edificio sede</w:t>
        <w:br/>
        <w:t>de la Cámara Federal de Apelaciones de Córdoba;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icha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ue autorizada por esta</w:t>
        <w:br/>
        <w:t>Corte Suprema mediante Resolución n° 1011 de fecha 13 de octu</w:t>
        <w:br/>
        <w:t>bre ppdo. (confr. fs. 11), habiéndose expedido respecto de //</w:t>
        <w:br/>
        <w:t>las ofertas presentadas la Comisión de Preadjudicaciones a fs</w:t>
        <w:br/>
        <w:t>68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 y teniendo en cuenta lo dispuesto por</w:t>
        <w:br/>
        <w:t>este Tribunal en su 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4/83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.-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probar la Licitación Privada nº 505/88 y</w:t>
        <w:br/>
        <w:t>adjudicar a la firma "CORDOBA DESINFECCIONES S.R.L." -por me-</w:t>
        <w:br/>
        <w:t>nor precio- de acuerdo a su presupuesto de fs, 20/34 y por el</w:t>
        <w:br/>
        <w:t>importe total de AUSTRALES CUARENTA Y DOS MIL ($A 42.000.-), /</w:t>
        <w:br/>
        <w:t>net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.- No considerar -atento lo aconsejado por la</w:t>
        <w:br/>
        <w:t>Com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Preadjudicaciones a fs. 68- la observación formu-</w:t>
        <w:br/>
        <w:t>lada por la ofert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 "DESINFECCIONES NORTE"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.- Afectar el presente gasto a la Cuenta "Ho-</w:t>
        <w:br/>
        <w:t>norarios y retribuciones a terceros" (1-05-002-1-12-1220-230)</w:t>
        <w:br/>
        <w:t>del Presupuesto General de Gastos para el Ejercicio Financie-</w:t>
        <w:br/>
        <w:t>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89*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4o.-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se al Departamento de</w:t>
        <w:br/>
        <w:t>Compras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