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13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median-</w:t>
        <w:br/>
        <w:t>te el cual la Editorial Jornada S.A dona a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a fotocopiadora Sharp modelo Sf 22114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rie</w:t>
        <w:br/>
        <w:t>75605221 para uso exclusivo del Juzgado Federal de Rawso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ditorial Jornada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gradecer a la misma -mediante</w:t>
        <w:br/>
        <w:t>nota de estilo- por dicha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Juzgado Federal de Rawson y devuél-</w:t>
        <w:br/>
        <w:t>vanse los presentes actuados a la Dirección de Administración</w:t>
        <w:br/>
        <w:t>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