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7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207/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aciones que dan origen a los</w:t>
        <w:br/>
        <w:t>expedientes N°s. 186/2001; 207/2001;2008/2001 y o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Que esta Corte ha señalado en forma reiterada que lo</w:t>
        <w:br/>
        <w:t>relativo a la designación de síndicos ha sido atribuido a la Cámara Nacional de</w:t>
        <w:br/>
        <w:t>Apelaciones en lo Comercial por la ley de concursos, por lo que no</w:t>
        <w:br/>
        <w:t>corresponde que este Tribunal ejerza facultades de superintendencia sobre la</w:t>
        <w:br/>
        <w:t>formación de las listas y los sorteos pertinentes , puesto que la potestad</w:t>
        <w:br/>
        <w:t>reglamentaria no ha sido delegada por la Corte Suprema (conf.doctrina res.</w:t>
        <w:br/>
        <w:t>84/96, caso "Kiperman"; 1170/88, caso "Celano"; 507/89 caso "Amodio";</w:t>
        <w:br/>
        <w:t>1005/97 caso "Diaz"; Fallos 312:21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Que, en cambio, no existe óbice para que este Tribunal</w:t>
        <w:br/>
        <w:t>asuma -en circunstancias excepcionales- la competencia administrativa</w:t>
        <w:br/>
        <w:t>otorgada por ley a un órgano jerárquicamente inferior, pues tal avocación no</w:t>
        <w:br/>
        <w:t>exige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ista un delegación previa de competencia, A tal efecto, ha de</w:t>
        <w:br/>
        <w:t>tenerse que las atribuciones conferidas por el art. 253 de la ley 24,522 -al igual</w:t>
        <w:br/>
        <w:t>que las antes otorgadas sobre el mismo asunto por las leyes 19.551 y 22.917-</w:t>
        <w:br/>
        <w:t>son de orden administrativo y, en tal carácter, se hallan sometidas al régimen</w:t>
        <w:br/>
        <w:t>jurídico de esa naturaleza (Fallos 312:18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, en el caso, tal avocación resulta procedente, ya</w:t>
        <w:br/>
        <w:t>que la Cámara Nacional de Apelaciones en lo Comercial ha ejercido la facultad</w:t>
        <w:br/>
        <w:t>reglamentaría que le fue conferida por ley, de modo que desvirtúa y torna</w:t>
        <w:br/>
        <w:t>inoperante la norma reglamen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en efecto, el art. 253 de la ley 24.522 establece un</w:t>
        <w:br/>
        <w:t>sistema de formación de listas de síndicos concursales por períodos de cuatro</w:t>
        <w:br/>
        <w:t>años transcurridos los cuales debe procederse a la composición de nuevas</w:t>
        <w:br/>
        <w:t>listas. La reglamentación dictada para la confección de las nóminas de síndicos</w:t>
        <w:br/>
        <w:t>para el cuatrienio 2001/2004 (conf. testimonio obrante en fs. 17/8 del</w:t>
        <w:br/>
        <w:t>expediente 690/2000 de la Cámara Nacional de Apelaciones en lo Comercial),</w:t>
        <w:br/>
        <w:t>en tanto "consolida" la situación de quienes se desempeñaron en el último</w:t>
        <w:br/>
        <w:t>período , al autorizar su directa reinscripción -con las excepciones que allí se</w:t>
        <w:br/>
        <w:t>establecen-, altera sustancialmente el régimen legal, que adquiere de tal modo</w:t>
        <w:br/>
        <w:t>el carácter de un sistema cerrado, que no es susceptible de renovación sino en</w:t>
        <w:br/>
        <w:t>forma parcial y limitada a la voluntad de sus componentes o a las</w:t>
        <w:br/>
        <w:t>irregularidades en que éstos pudieran incur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el criterio adoptado por el a quo se traduce en un</w:t>
        <w:br/>
        <w:t>nítido apartamiento de mandato legal, que fija las pautas que deben seguirse</w:t>
        <w:br/>
        <w:t>para la integración de las listas y que contemplan esencialmente los</w:t>
        <w:br/>
        <w:t>antecedentes académicos y profesionales de los postulantes. La desatención</w:t>
        <w:br/>
        <w:t>de ese mandato es evidente si se advierte que la reinscripción directa de</w:t>
        <w:br/>
        <w:t>quienes se desempeñaron en el período anterior, excluye por definición la</w:t>
        <w:br/>
        <w:t>competencia con quienes podrían superar ampliamente sus antecedentes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éritos, pero -por cualquier motivo- no participaron antes del procedimiento, o</w:t>
        <w:br/>
        <w:t>con quienes adquirieron títulos de perfeccionamiento profesional en ese lapso,</w:t>
        <w:br/>
        <w:t>que no podrán hacer valer sino en la medida de eventuales vacantes. La</w:t>
        <w:br/>
        <w:t>composición de las listas adquiriría de tal modo un perfil prácticamente vitalicio,</w:t>
        <w:br/>
        <w:t>inmune a la confrontación de antecedentes -profesionales o resultantes de la</w:t>
        <w:br/>
        <w:t>experiencia en el ejercicio de la sindicatura-, claramente contrario a la letra de</w:t>
        <w:br/>
        <w:t>la ley que se pretende reglamen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, en las condiciones descriptas, y por mediar</w:t>
        <w:br/>
        <w:t>circunstancias excepcionales que imponen la avocación (conf. doctrina</w:t>
        <w:br/>
        <w:t>establecida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5/97, "Díaz", tercer párrafo) , corresponde</w:t>
        <w:br/>
        <w:t>que este Tribunal asuma la competencia administrativa de su inferior jerárquico</w:t>
        <w:br/>
        <w:t>y deje sin efecto las disposiciones dictadas en el punto 2 del acuerdo de fecha</w:t>
        <w:br/>
        <w:t>17 de mayo de 2000 -según testimonio de fs. 17/8 del expediente 690/2000</w:t>
        <w:br/>
        <w:t>citado-, en cuanto autorizan la inscripción directa de quienes hubiesen actuado</w:t>
        <w:br/>
        <w:t>en el perio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lo resuelto por el a quo ha impuesto la actuación</w:t>
        <w:br/>
        <w:t>del Tribunal en una cuestión de interés y alcance general, relativa a la concreta</w:t>
        <w:br/>
        <w:t>aplicación de la ley 24.522, de modo que exige la inmediata confección de</w:t>
        <w:br/>
        <w:t>nuevas listas a los efectos previstos en el art. 253 de dicha ley. En orden a</w:t>
        <w:br/>
        <w:t>esas circunstancias, resulta abstracto el tratamiento de las situaciones</w:t>
        <w:br/>
        <w:t>particulares planteadas en cada uno de los pedidos de avocación a este</w:t>
        <w:br/>
        <w:t>Tribunal, lo que así se decl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eptar la avocación solicitada y dejar sin efecto las</w:t>
        <w:br/>
        <w:t>disposiciones dictadas en el punto 2 del acuerdo de la Cámara Nacional de</w:t>
        <w:br/>
        <w:t>Apelaciones en lo Comercial, celebrado el dia 17 de mayo de 2000, en cuanto</w:t>
        <w:br/>
        <w:t>autoriza la directa reinscripción en las listas de síndicos para el cuatrienio</w:t>
        <w:br/>
        <w:t>2001/2004 de quienes hubiesen actuado durante el período anterior. Se hace</w:t>
        <w:br/>
        <w:t>saber a la Cámara Nacional de Apelaciones en lo Comercial que deberá</w:t>
        <w:br/>
        <w:t>proceder, con la máxima urgencia, al cumplimiento de lo dispuesto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n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.</w:t>
        <w:br/>
        <w:t>253 de la ley 24.52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7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207/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CIA DE SEÑOR MINISTRO DOCTOR CARLOS S.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sta Corte ha señalado en forma reiterada que lo</w:t>
        <w:br/>
        <w:t>relativo a la designación de síndicos ha sido atribuido a la Cámara Nacional de</w:t>
        <w:br/>
        <w:t>Apelaciones en lo Comercial por la ley de concursos, por lo que no</w:t>
        <w:br/>
        <w:t>corresponde que este Tribunal ejerza facultades de superintendencia sobre la</w:t>
        <w:br/>
        <w:t>formación de las listas y los sorteos pertinentes , puesto que la potestad</w:t>
        <w:br/>
        <w:t>reglamentaría no ha sido delegada por la Corte Suprema (conf.doctrina res.</w:t>
        <w:br/>
        <w:t>84/96, caso 'Kiperman"; 1170/88, caso "Celano"; 507/89 caso "Amodio";</w:t>
        <w:br/>
        <w:t>1005/97 caso "Diaz"; Fallos 312:21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Que por esa razón esta Corte rechazó -en los casos</w:t>
        <w:br/>
        <w:t>recién citados- recursos de avocación contra decisiones de la Cámara</w:t>
        <w:br/>
        <w:t>Comercial, doctrina enteramente aplicable en el caso y que conduce,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tanto,</w:t>
        <w:br/>
        <w:t>a desestimar la petición en estu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no es óbice para ello que en Fallos 312:1891 se</w:t>
        <w:br/>
        <w:t>haya considerado necesario para la impugnación judicial de un acto de</w:t>
        <w:br/>
        <w:t>naturaleza semejante el previo reclamo administrativo, pues justamente allí se</w:t>
        <w:br/>
        <w:t>señaló que tal actuación debía cumplirse ante la Cámara Comercial y no ante</w:t>
        <w:br/>
        <w:t>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</w:t>
      </w:r>
      <w:r>
        <w:rPr>
          <w:sz w:val="20"/>
        </w:rPr>
        <w:t xml:space="preserve">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rchí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246</Characters>
  <CharactersWithSpaces>5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