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17/84 - 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9    de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558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6/84 a los efectos de lograr la provisión de /</w:t>
        <w:br/>
        <w:t>diez toneladas de leña de quebracho colorado (tipo panadería) con</w:t>
        <w:br/>
        <w:t>destino al Departamento de Producción, Mantenimiento y Suministr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4 de la Secretaría de Su-</w:t>
        <w:br/>
        <w:t>perintendencia Administrativa de fecha 6 de julio ppdo. (confr. fs.</w:t>
        <w:br/>
        <w:t>6), habiéndose expedido respecto de las ofertas presentadas la Co-</w:t>
        <w:br/>
        <w:t>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° 316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SELLOS DE GOMA Y GRABADOS CONTINENTAL S.A."</w:t>
        <w:br/>
        <w:t>-por menor precio- de acuerdo a su presupuesto de fs, 19/20 y por</w:t>
        <w:br/>
        <w:t>el importe total de PESOS ARGENTINOS OCHENTA Y UN MIL ($a 81.000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, corcho y sus manufacturas" (F. 002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/</w:t>
        <w:br/>
        <w:t xml:space="preserve">de 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