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544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1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junio de 1988.-</w:t>
        <w:br/>
        <w:t>Visto lo solicitado por el Cuerp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</w:t>
        <w:br/>
        <w:t>Forense y lo informado por la Subs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a la Subsecretaría de Admi-</w:t>
        <w:br/>
        <w:t>nistración a contratar a un agente con una categoría presupues-</w:t>
        <w:br/>
        <w:t>taría equivalente a Auxiliar Superior (Perrsonal Administrativo</w:t>
        <w:br/>
        <w:t>y Técnico) y otro agente con una categoría de Auxiliar Principal</w:t>
        <w:br/>
        <w:t>de 6ta, (Personal Administrativo y Técnico)por el período com-</w:t>
        <w:br/>
        <w:t>prendido entre el 1ºde junio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y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el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30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 de noviembre de 1988, p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Cuerpo Médico Forense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Imputar el gasto resultante de lo pre-</w:t>
        <w:br/>
        <w:t>cedentemente dispuesto con cargo a la cuenta "Sobrantes Ejer-</w:t>
        <w:br/>
        <w:t>cicios Anteriores" (P.A.T) para el ejercicio financiero de 198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ase a la Subse-</w:t>
        <w:br/>
        <w:t>cretaría de Administración, a sus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e</w:t>
      </w:r>
      <w:r>
        <w:rPr>
          <w:rFonts w:eastAsia="Courier New" w:ascii="Courier New" w:hAnsi="Courier New"/>
          <w:color w:val="auto"/>
          <w:sz w:val="20"/>
          <w:lang w:val="es-ES_tradnl"/>
        </w:rPr>
        <w:t>fectos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.m.h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