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7/82                                                            EXP. N°34/82      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mento para la Justicia Nacional (Acordada del 3 de marzo/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Oficina de Notifica-</w:t>
        <w:br/>
        <w:t>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(Notificador) en reemplazo de /</w:t>
        <w:br/>
        <w:t>Alfredo Balverde que fa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actual Auxiliar Superior de</w:t>
        <w:br/>
        <w:t>6ta. (Notificador) -interino- señor CARLOS LUIS VEL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