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06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0/99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4 de junio ppdo., en el sentido que en lugar de la doc-</w:t>
        <w:br/>
        <w:t>L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 Ardohain que renunció, se contrate al doc-</w:t>
        <w:br/>
        <w:t>tor EDUARDO GONZALEZ OCANTOS (D.N.I. N° 22.467.880), con una</w:t>
        <w:br/>
        <w:t>categoría presupuestaria equivalente al cargo de prosecreta-</w:t>
        <w:br/>
        <w:t>rio administrativo, para desempeñarse en el Juzgado Nacional</w:t>
        <w:br/>
        <w:t>en lo Criminal y Correccional Federal N°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833/836 que serán agregadas a</w:t>
        <w:br/>
        <w:t>las presentes actuaciones, desglósense los originales y remí-</w:t>
        <w:br/>
        <w:t>tanse al Departamento de Administración de Personal de la Di-</w:t>
        <w:br/>
        <w:t>rección de Recursos Humanos del Consejo de la Magistratura y</w:t>
        <w:br/>
        <w:t>copia de las mismas a la Dirección de Administración Financie-</w:t>
        <w:br/>
        <w:t>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</w:t>
      </w:r>
      <w:r>
        <w:rPr>
          <w:rFonts w:ascii="Times New Roman" w:hAnsi="Times New Roman"/>
          <w:color w:val="auto"/>
          <w:sz w:val="20"/>
          <w:lang w:val="es-ES"/>
        </w:rPr>
        <w:t>|91/SSJ/PERSONAL/1999 (ctrl 7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