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7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, formulado por</w:t>
        <w:br/>
        <w:t>el señor Juez Federal de Primera Instancia Nº 1 de Mendo-</w:t>
        <w:br/>
        <w:t>za Doctor Luis Alberto Leiva, con motivo de haberse tras-</w:t>
        <w:br/>
        <w:t>ladado a esta Capital Federal -entre el 17 y 20 da di-</w:t>
        <w:br/>
        <w:t>ciembre ppdo.- a los efectos de mantener una audiencia</w:t>
        <w:br/>
        <w:t>con el señor Presidente y el señor Administrador General</w:t>
        <w:br/>
        <w:t>del Tribunal, respectivamente y realizar gestiones ante</w:t>
        <w:br/>
        <w:t>el Ministerio del Interior de la Nación en orden a la</w:t>
        <w:br/>
        <w:t>obtención de partidas adicionales para el funcionamiento</w:t>
        <w:br/>
        <w:t>de la Secretaria Electoral del asiento; autorízase, de</w:t>
        <w:br/>
        <w:t>conformidad a lo dispuesto por la Resolución del Tribu-</w:t>
        <w:br/>
        <w:t>nal nº 2333/96 a la Dirección de Administración Financie-</w:t>
        <w:br/>
        <w:t>ra-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