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214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ediante la cual pide</w:t>
        <w:br/>
        <w:t>autorización para realizar un acto a fin de elegir a los</w:t>
        <w:br/>
        <w:t>integrantes de la Comisión Interna de la Mayordomía de la Corte</w:t>
        <w:br/>
        <w:t>Suprema, el cual tendrá lugar el día 5 de octubre del corriente</w:t>
        <w:br/>
        <w:t>año en el casillero de luz de los ascensores N° 3 y 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5 obra la conformida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te, y existen antecedentes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os -ver resoluciones</w:t>
        <w:br/>
        <w:t>719, 766 y 805, todas de 1986 y 2387/9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a    entidad    gremial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dida, a los fines de que se lleve a cabo el acto</w:t>
        <w:br/>
        <w:t>eleccionario mencionado, en las condiciones que fueron</w:t>
        <w:br/>
        <w:t>expuestas en la presentación de fs. 26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señor</w:t>
        <w:br/>
        <w:t>Intendente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