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0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8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caratul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MARA CIVIL s/traslado del Registro de Incapaces al 9o</w:t>
        <w:br/>
        <w:t>piso de Lavalle 121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indispensable adoptar u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sión respecto de los locales desocupados en los inmue-/</w:t>
        <w:br/>
        <w:t>bles de Lavalle 1212 y Uruguay 714, con motivo del tras-/</w:t>
        <w:br/>
        <w:t>lado de la Secretarla General de la Cámara Nacional de Ape-</w:t>
        <w:br/>
        <w:t>lacíones Especial en lo Civil y Comercial de la Capital y</w:t>
        <w:br/>
        <w:t>las mesas de entradas de primera y segunda instancia de di-</w:t>
        <w:br/>
        <w:t>cho fuero, respectivamente, al edificio de Paraguay 15 36 /</w:t>
        <w:br/>
        <w:t>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7/85 obrante a fs. 6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Trasladar el Registro de Incapac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iente de la Asesoría de Menores de la Cámara Nacio-</w:t>
        <w:br/>
        <w:t>nal de Apelaciones en lo Civil de la Capital a los loca-/</w:t>
        <w:br/>
        <w:t>les del 9o piso del inmueble de Lavalle 1212, desocupados</w:t>
        <w:br/>
        <w:t>oportunamente por la Secretaría General de la Cámara Na-/</w:t>
        <w:br/>
        <w:t>cional de Apelaciones Especial en lo Civil y Comercial /</w:t>
        <w:br/>
        <w:t>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torgar a la Defensoría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usent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fuero Especial en lo Civil y Comer-/</w:t>
        <w:br/>
        <w:t>cial -de los locales desocupados por las mesas de entra-/</w:t>
        <w:br/>
        <w:t>das de ambas instancias del mencionado fuero-,el ámbi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guo a la citada Defensoría, quedando los restantes</w:t>
        <w:br/>
        <w:t>disponibles para su oportuna asig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sérvese</w:t>
        <w:br/>
        <w:t>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3</Characters>
  <CharactersWithSpaces>12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30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