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    N°      280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908/91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9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formulado por el señor Juez Federal de Primera</w:t>
        <w:br/>
        <w:t>Instancia -con competencia electoral- de San Salvador de</w:t>
        <w:br/>
        <w:t>Jujuy, doctor Hugo Mezzena y teniendo en cuenta lo ex-</w:t>
        <w:br/>
        <w:t>puesto a fs. 5 por la Cámara Nacional Electoral,</w:t>
        <w:br/>
        <w:t>autorízase a la Subsecretaría de Administración a liqui--</w:t>
        <w:br/>
        <w:t>dar al citado magistrado - dos (2) días en tal concepto</w:t>
        <w:br/>
        <w:t>por la comisión oficial que realizará en esta Capit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devuélvan-</w:t>
        <w:br/>
        <w:t>se las presentes actuaciones a la mencionada dependen-</w:t>
        <w:br/>
        <w:t>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