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1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prorrogar los alcances de la resolución N°</w:t>
        <w:br/>
        <w:t>1547/91 referente a las horas extras que realizará el perso-</w:t>
        <w:br/>
        <w:t>nal de servicio y personal obrero y de maestranza dependiente</w:t>
        <w:br/>
        <w:t>de la Prosecretaría de la Corte Suprema, hasta el 31 de di-</w:t>
        <w:br/>
        <w:t>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-</w:t>
        <w:br/>
        <w:t>rán a la Prosecretaría del Tribunal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