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9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6 hasta el 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señor Juez de Cámara del Tribunal Oral en lo Criminal Federal</w:t>
        <w:br/>
        <w:t>Nº 1 de Mendoza, doctor Eduardo Mestre Brizuela,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985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