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0271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4    de jul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que a fs. 7 vta.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Sala I de</w:t>
        <w:br/>
        <w:t>la Cámara Nacional de Apelaciones en lo Criminal y Correccio-</w:t>
        <w:br/>
        <w:t>nal de la Capital Federal presta conformidad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a partir del 17 de juli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- los alcances de la Resolu-</w:t>
        <w:br/>
        <w:t>ción N° 229/99 referente a la licencia sin goce de haberes</w:t>
        <w:br/>
        <w:t>concedida oportunamente al oficial mayor (relator) de la Vo-</w:t>
        <w:br/>
        <w:t>calía N° 3 de la citada cámara doctor Gustavo Eduardo Aboso</w:t>
        <w:br/>
        <w:t>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19|99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