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892/83</w:t>
        <w:br/>
        <w:t>del registro de la Subsecretaría de Administración, rela-</w:t>
        <w:br/>
        <w:t>cionado con la Póliza Nº 098237 (fs. 2/5) que cubre el</w:t>
        <w:br/>
        <w:t>seguro de incendio del edificio propiedad del Poder Judi-</w:t>
        <w:br/>
        <w:t>cial de la Nación sito en la calle Villarino Nº 2010 de</w:t>
        <w:br/>
        <w:t>esta Capital, por el período comprendido entre el 31 de</w:t>
        <w:br/>
        <w:t>diciembre de 1982 al 31 de diciembre de 1983, emitido /</w:t>
        <w:br/>
        <w:t>por la Caja Nacional de Ahorro y Segu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transferir a la Caja Nacional de Ahorro y Segu-</w:t>
        <w:br/>
        <w:t>ro la suma de PESOS ARGENTINOS CINCUENTA Y SEIS MIL SETEN-</w:t>
        <w:br/>
        <w:t>TA Y NUEVE CON DIECISIETE ($a. 356.079,17.-) en concepto</w:t>
        <w:br/>
        <w:t>de pago de seguros de incendio del edificio propiedad del</w:t>
        <w:br/>
        <w:t>Poder Judicial sito en la calle Villarino Nº 2010 de es-</w:t>
        <w:br/>
        <w:t>ta Capital cuyo detalle obra a fs. 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Seguros y Comisiones" (1-05-002-1-12-122.0-234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