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    la adquisición de material</w:t>
        <w:br/>
        <w:t>bibliográfico con destino a diversos tribunales y organismos</w:t>
        <w:br/>
        <w:t>del Poder 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2/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MIL CUATROCIENTOS ($</w:t>
        <w:br/>
        <w:t>26.400) con cargo a la cuenta 289/1 "Corte Suprema de Justi-</w:t>
        <w:br/>
        <w:t>cia de la Naci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 xml:space="preserve">Tribunal a sus efectos.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