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0/86</w:t>
      </w:r>
      <w:r>
        <w:rPr>
          <w:rFonts w:ascii="Arial" w:hAnsi="Arial"/>
          <w:sz w:val="20"/>
          <w:lang w:val="es-ES_tradnl"/>
        </w:rPr>
        <w:t xml:space="preserve">                           EXPEDIENTE N°233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1079/85 del Re-</w:t>
        <w:br/>
        <w:t>gistro del Departamento de Compras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082/86 de la /</w:t>
        <w:br/>
        <w:t>Subsecretaría de Administración), por el cual se tramita /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/86 a los efectos de lograr la</w:t>
        <w:br/>
        <w:t>provisión de materiales de encuadernación con destino al</w:t>
        <w:br/>
        <w:t>Archivo General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19/86 de la Secreta-</w:t>
        <w:br/>
        <w:t>ría de Superintendencia Administrativa de fecha 24 de mar-</w:t>
        <w:br/>
        <w:t>zo ppdo. (confr. fs. 10/10vta.), habiéndose expedido res-</w:t>
        <w:br/>
        <w:t>pecto de las ofertas presentadas la Comisión de Preadjudi-</w:t>
        <w:br/>
        <w:t>caciones a fs. 53 y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/86 //</w:t>
        <w:br/>
        <w:t>por el Importe total de AUSTRALES UN MIL OCHOCIENTOS CIN-</w:t>
        <w:br/>
        <w:t>CUENTA Y SEIS CON VEINTIOCHO CENTAVOS ($A 1.856,28) y adju-</w:t>
        <w:br/>
        <w:t>dicar a las firmas que se indican seguidamente los renglo-</w:t>
        <w:br/>
        <w:t>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ARCASU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</w:t>
        <w:br/>
        <w:t>menor precio- de acuerdo a su /</w:t>
        <w:br/>
        <w:t>presupuesto de fs. 20/25 y por</w:t>
        <w:br/>
        <w:t>el importe total de AUSTRALES /</w:t>
        <w:br/>
        <w:t>CIENTO VEINTINUEVE CON SETENTA</w:t>
        <w:br/>
        <w:t>CENTAVOS ......................   $A     129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8 ds. f.f.</w:t>
        <w:br/>
        <w:t>b)"CUEROS CURTIDOS CANGALLO S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 renglones nos. 2,3,5,6,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31/3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4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UNO CON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 CENTAVOS .................   $A   1.451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c) "ARTICULOS DE ENCUADERNACION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(muestra in-</w:t>
        <w:br/>
        <w:t>dividualizada com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)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 válido-de acuerdo</w:t>
        <w:br/>
        <w:t>a su presupuesto de fs. 47/50</w:t>
        <w:br/>
        <w:t>y por el importe total de AUS-</w:t>
        <w:br/>
        <w:t>TRALES DOSCIENTOS SETENTA Y //</w:t>
        <w:br/>
        <w:t>CINCO.......................    $A  2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  <w:br/>
        <w:t>Comisión de Preadjudicaciones a fs. 55- el renglón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/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509,70  A la Cuenta "Pape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tón e Impresos"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430,02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 /</w:t>
        <w:br/>
        <w:t>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$A 148,00 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ales" (1-05-002-1-12-1210-206) y     </w:t>
        <w:br/>
        <w:t>d)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 xml:space="preserve"> 768,56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  <w:br/>
        <w:t>General de Gastos para el Ejercicio Fi-</w:t>
        <w:br/>
        <w:t>nanciero del año 1986, (art. 13 de la //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9</Characters>
  <CharactersWithSpaces>2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200/86                           EXPEDIENTE N°233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