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547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desempeñarse en los Ministerios Públicos</w:t>
        <w:br/>
        <w:t>de Corrientes y teniendo en cuenta lo informado por la Subsecre-</w:t>
        <w:br/>
        <w:t>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>a prorrogar -a partir del 1º de septiembre y hasta el 31 de di-</w:t>
        <w:br/>
        <w:t>ciembre de 1986- la contratación de un agente con una categoría</w:t>
        <w:br/>
        <w:t>presupuestaria equivalente a la del cargo de auxiliar princip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7ma. -personal de servicio-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os Ministe-</w:t>
        <w:br/>
        <w:t>rios Públicos de Corrientes (Fiscalía y Defensor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partida pertinente para el corrien-</w:t>
        <w:br/>
        <w:t>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